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chrona i dozór obiektów Gminy Miasto Szczecin administrowanych przez Żeglugę Szczecińską sp. z o.o. w terminie od 16 grudnia 2017 do 30 kwietnia 2018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6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ywania pracy  (dzień/miesiąc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mowy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4:00Z</dcterms:created>
  <dc:creator>Paweł Szostak</dc:creator>
  <dc:description/>
  <cp:keywords/>
  <dc:language>en-US</dc:language>
  <cp:lastModifiedBy>Lukasz N.</cp:lastModifiedBy>
  <dcterms:modified xsi:type="dcterms:W3CDTF">2017-11-27T09:04:00Z</dcterms:modified>
  <cp:revision>2</cp:revision>
  <dc:subject/>
  <dc:title/>
</cp:coreProperties>
</file>